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研究團隊計畫構想書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研究團隊名稱：</w:t>
      </w:r>
    </w:p>
    <w:p>
      <w:pPr>
        <w:pStyle w:val="Normal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中文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英文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研究團隊主題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中文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英文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hanging="1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全程計畫：自   年   月   日  至    年   月    日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研究團隊召集人：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傳真：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E-MAIL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壹、</w:t>
      </w:r>
      <w:r>
        <w:rPr/>
        <w:t>整合型計畫研究項目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78"/>
        <w:gridCol w:w="1847"/>
        <w:gridCol w:w="1174"/>
        <w:gridCol w:w="33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計畫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計畫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計畫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研究總目標、研究重點及其在學術上或應用之價值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整合之必要性及整體分工合作架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子計畫間關聯及整體計畫之協調整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研究人力及分工情形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預計提出計畫申請研究經費補助之校外機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例如：國科會、教育部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24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近三年內執行之研究計畫</w:t>
      </w:r>
      <w:r>
        <w:rPr>
          <w:rFonts w:eastAsia="標楷體"/>
          <w:sz w:val="28"/>
          <w:szCs w:val="28"/>
        </w:rPr>
        <w:t>（含過去申請研究團隊補助之計畫，總計畫及子計畫主持人分列）</w:t>
      </w:r>
    </w:p>
    <w:p>
      <w:pPr>
        <w:pStyle w:val="Normal"/>
        <w:ind w:left="240" w:hanging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前次申請研究團隊補助之具體成果</w:t>
      </w:r>
      <w:r>
        <w:rPr>
          <w:rFonts w:eastAsia="標楷體"/>
          <w:sz w:val="28"/>
          <w:szCs w:val="28"/>
        </w:rPr>
        <w:t>（包括：期刊、出版、獲研究經費補助。第一次申請者免填）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：</w:t>
    </w:r>
    <w:r>
      <w:rPr/>
      <w:t>QP-R02-02-07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7</w:t>
    </w:r>
    <w:r>
      <w:rPr>
        <w:rFonts w:ascii="新細明體;PMingLiU" w:hAnsi="新細明體;PMingLiU" w:cs="新細明體;PMingLiU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5:00Z</dcterms:created>
  <dc:creator>user</dc:creator>
  <dc:description/>
  <cp:keywords/>
  <dc:language>en-US</dc:language>
  <cp:lastModifiedBy>蔡彥亭</cp:lastModifiedBy>
  <cp:lastPrinted>2009-01-07T18:46:00Z</cp:lastPrinted>
  <dcterms:modified xsi:type="dcterms:W3CDTF">2023-04-24T07:15:00Z</dcterms:modified>
  <cp:revision>5</cp:revision>
  <dc:subject/>
  <dc:title>國立政治大學研究團隊整合型計畫構想書</dc:title>
</cp:coreProperties>
</file>